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Информация об исполнении районного бюджета Тогуль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на 1 июня 2020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780"/>
        <w:gridCol w:w="2700"/>
        <w:gridCol w:w="18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разд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точненный план на 2020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полнение на 01.06.2020г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всег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. ч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879,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971,75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ые доходы (налоговые и неналоговы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751,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09,66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краевого и федерального бюдже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127,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96,5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 поступ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,46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зврат остатков целевых средств прошлых л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,42</w:t>
            </w:r>
          </w:p>
        </w:tc>
      </w:tr>
      <w:tr>
        <w:trPr>
          <w:trHeight w:val="13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все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223,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94,8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б исполнении консолидированного бюджета Тогульского района на 1 июня 2020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780"/>
        <w:gridCol w:w="2700"/>
        <w:gridCol w:w="18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разд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точненный план на 2020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полнение на 01.06.2020г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всег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. ч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494,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70,1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ые доходы (налоговые и неналоговы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303,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33,03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краевого и федерального бюдже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190,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96,05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 поступления (в т.ч. от негосударственных организаций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,46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целевых средств прошлых л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,4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все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908,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466,3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rPr/>
      </w:pPr>
      <w:r>
        <w:rPr>
          <w:sz w:val="28"/>
          <w:szCs w:val="28"/>
        </w:rPr>
        <w:t>Председатель комитета                                                                            В.А. Никола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Информания об исполнении консолидированного бюджета Тогульского района на 1 мая  2016 г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4:05:00Z</dcterms:created>
  <dc:creator>1</dc:creator>
  <dc:description/>
  <dc:language>en-US</dc:language>
  <cp:lastModifiedBy>budzhet</cp:lastModifiedBy>
  <cp:lastPrinted>2020-06-10T10:06:00Z</cp:lastPrinted>
  <dcterms:modified xsi:type="dcterms:W3CDTF">2020-06-10T09:03:00Z</dcterms:modified>
  <cp:revision>3</cp:revision>
  <dc:subject/>
  <dc:title>Информация об исполнении консолидированного бюджета Тогульского района на 1 января 2013 г</dc:title>
</cp:coreProperties>
</file>